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6961-8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председателя автономной некоммерческой организации содействия военно-патриотическому воспитанию, развитию туризма и спорта «Югра-Экстрим» Милехина Дениса Юр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лехин Д.Ю</w:t>
      </w:r>
      <w:r>
        <w:rPr/>
        <w:t xml:space="preserve">. являясь </w:t>
      </w:r>
      <w:r>
        <w:rPr>
          <w:color w:val="FF0000"/>
        </w:rPr>
        <w:t xml:space="preserve">председателем автономной некоммерческой организации содействия военно-патриотическому воспитанию, развитию туризма и спорта «Югра-Экстрим», </w:t>
      </w:r>
      <w:r>
        <w:rPr/>
        <w:t xml:space="preserve">зарегистрированной по адресу: ХМАО-Югра г. Нижневартовск, </w:t>
      </w:r>
      <w:r>
        <w:rPr>
          <w:color w:val="FF0000"/>
        </w:rPr>
        <w:t>ул. Индустриальная, зд. 42А, стр. 3</w:t>
      </w:r>
      <w:r>
        <w:rPr/>
        <w:t xml:space="preserve">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лехин Д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лехина Д.Ю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лехина Д.Ю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5.12.2024</w:t>
      </w:r>
      <w:r>
        <w:rPr/>
        <w:t xml:space="preserve">, согласно которой </w:t>
      </w:r>
      <w:r>
        <w:rPr>
          <w:color w:val="FF0000"/>
        </w:rPr>
        <w:t>Милехин Д.Ю</w:t>
      </w:r>
      <w:r>
        <w:rPr/>
        <w:t xml:space="preserve">. являясь </w:t>
      </w:r>
      <w:r>
        <w:rPr>
          <w:color w:val="FF0000"/>
        </w:rPr>
        <w:t>председателем автономной некоммерческой организации содействия военно-патриотическому воспитанию, развитию туризма и спорта «Югра-Экстрим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лехин Д.Ю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илехин Д.Ю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Милехина Дениса Юр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